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649215069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8 февраля 2013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№ </w:t>
      </w:r>
      <w:r>
        <w:rPr>
          <w:u w:val="single"/>
        </w:rPr>
        <w:t>1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для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ого предприятия  «Примтеплоэнерго»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,  водоотведения и очистки сточных в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ываемые потребителям городского округа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О Фокино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23 ноября 2012 года № 69-737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 установлении тарифов на услуги в сфере водоснабжения, водоотведения и очистки сточных вод,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7 декабря 2011 года № 416-ФЗ «О водоснабжении и водоотведении»</w:t>
      </w:r>
      <w:r>
        <w:rPr>
          <w:rFonts w:cs="Times New Roman" w:ascii="Times New Roman" w:hAnsi="Times New Roman"/>
          <w:sz w:val="28"/>
        </w:rPr>
        <w:t>, постановлением Правительства Российской Федерации от            14 июля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апреля 2013 года по 30 июня 2014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городского округа ЗАТО Фокино,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3 года № 14/5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и краевого 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водоот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истки сточных вод, оказываемые потребител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Фо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160"/>
        <w:gridCol w:w="1620"/>
        <w:gridCol w:w="2160"/>
        <w:gridCol w:w="1666"/>
        <w:gridCol w:w="2114"/>
      </w:tblGrid>
      <w:tr>
        <w:trPr>
          <w:trHeight w:val="72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для населения </w:t>
            </w:r>
            <w:r>
              <w:rPr>
                <w:bCs/>
                <w:sz w:val="28"/>
                <w:szCs w:val="28"/>
              </w:rPr>
              <w:t>с учетом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без учета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3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июля 201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2014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3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июля 201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2014 года</w:t>
            </w:r>
          </w:p>
        </w:tc>
      </w:tr>
      <w:tr>
        <w:trPr>
          <w:trHeight w:val="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олодную в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олодную в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6" w:right="-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олодную в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олодную воду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727" w:h="11906"/>
      <w:pgMar w:left="907" w:right="425" w:gutter="0" w:header="1276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Пользователь Windows</cp:lastModifiedBy>
  <cp:lastPrinted>2013-02-28T15:06:00Z</cp:lastPrinted>
  <dcterms:modified xsi:type="dcterms:W3CDTF">2013-03-06T00:08:00Z</dcterms:modified>
  <cp:revision>63</cp:revision>
  <dc:subject/>
  <dc:title> </dc:title>
</cp:coreProperties>
</file>